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Question Time – Learning About Disabilities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762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e 2 Disabilities in Societ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of some questions you could ask your guest speaker about their vision impair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examples have been done for yo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How do people who are vision impaired do everyday job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How might vision impaired people use their other sense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does Braille work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w does someone who is vision impaired get around 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YOUR QUESTION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© 2007 Association for the Blind of Western Australia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xceptions: Images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© Microsoft Office Clip Art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31:00Z</dcterms:created>
  <dc:creator>Nyree</dc:creator>
  <dc:description/>
  <cp:keywords/>
  <dc:language>en-US</dc:language>
  <cp:lastModifiedBy>End User</cp:lastModifiedBy>
  <cp:lastPrinted>2007-09-12T16:00:00Z</cp:lastPrinted>
  <dcterms:modified xsi:type="dcterms:W3CDTF">2007-09-12T08:00:00Z</dcterms:modified>
  <cp:revision>5</cp:revision>
  <dc:subject/>
  <dc:title>Question Time – Learning About Disabilities</dc:title>
</cp:coreProperties>
</file>